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28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426" w:right="28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426" w:right="282" w:hanging="0"/>
        <w:jc w:val="center"/>
        <w:rPr>
          <w:b/>
          <w:b/>
          <w:i/>
          <w:i/>
          <w:sz w:val="26"/>
          <w:szCs w:val="26"/>
          <w:highlight w:val="green"/>
        </w:rPr>
      </w:pPr>
      <w:r>
        <w:rPr>
          <w:b/>
          <w:i/>
          <w:sz w:val="26"/>
          <w:szCs w:val="26"/>
          <w:highlight w:val="green"/>
        </w:rPr>
      </w:r>
    </w:p>
    <w:p>
      <w:pPr>
        <w:pStyle w:val="Normal"/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 xml:space="preserve">           30 апреля 2025 года</w:t>
      </w:r>
    </w:p>
    <w:p>
      <w:pPr>
        <w:pStyle w:val="Normal"/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, (628462, Ханты-Мансийский автономный округа – Югра, г. Радужный, микрорайон 6, строение 21), с участием помощника прокурора г. Радужного Борисовой Ю.А., рассмотрев материалы дела об административном правонарушении в отношении:</w:t>
      </w:r>
    </w:p>
    <w:p>
      <w:pPr>
        <w:pStyle w:val="Normal"/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енерального директора общества с ограниченной ответственностью «Жемчуг» (далее по тесту – ООО «Жемчуг») Исмаилова Исмаила Омариевича, * года рождения, уроженца *, гражданина *; паспорт *, *, имеющего на иждивении троих малолетних детей, проживающего по адресу: *, *, не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 </w:t>
      </w:r>
    </w:p>
    <w:p>
      <w:pPr>
        <w:pStyle w:val="Normal"/>
        <w:ind w:left="-426" w:right="282" w:firstLine="710"/>
        <w:jc w:val="both"/>
        <w:rPr/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1                 ст. 20.35 Кодекса Российской Федерации об административных правонарушениях (далее – КоАП РФ), </w:t>
      </w:r>
    </w:p>
    <w:p>
      <w:pPr>
        <w:pStyle w:val="Normal"/>
        <w:ind w:left="-426" w:right="28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426" w:right="28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07.04.2025 в 11:33 выявлено, что  Исмаилов И.О., являясь должностным лицом – генеральным директором ООО «Жемчуг», расположенного по адресу: *, и осуществляя медицинскую деятельность в стоматологическом центре, не провел процедуру категорирования объекта, чем нарушил п. 5, 7 Требований</w:t>
      </w:r>
      <w:r>
        <w:rPr/>
        <w:t xml:space="preserve"> </w:t>
      </w:r>
      <w:r>
        <w:rPr>
          <w:sz w:val="26"/>
          <w:szCs w:val="26"/>
        </w:rPr>
        <w:t>постановления Правительства РФ от 13.01.2017 № 8 «Об утверждении требований к антитеррористической защищен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 и формы паспорта безопасности этих объектов (территорий)», и эти действия не содержат признаков уголовно наказуемого деяния.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генеральный директор ООО «Жемчуг» Исмаилов И.В, не присутствовал.</w:t>
      </w:r>
      <w:r>
        <w:rPr/>
        <w:t xml:space="preserve"> </w:t>
      </w:r>
      <w:r>
        <w:rPr>
          <w:sz w:val="26"/>
          <w:szCs w:val="26"/>
        </w:rPr>
        <w:t>О дате, времени и месте рассмотрения дела извещен посредством смс-информирования 15.04.2025. Заявил ходатайство о рассмотрении дела в его отсутствие.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общил к материалам дела копии документов свидетельствующих о принятии мер по устранению допущенного нарушения: копию запроса на организацию осмотра с целью категорирования объекта; копию сообщения о проведении обследования объекта с целью категорирования.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, п. 4 ч. 1 ст. 29.7 КоАП РФ, дело рассмотрено в отсутствие неявившегося Исмаилова И.О.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мощник прокурора г. Радужный Борисова Ю.А. при рассмотрении дела поддержал доводы обвинения, изложенные в постановлении о возбуждении дела об административном правонарушении. Также указала, что вина генерального директора ООО «Жемчуг» Исмаилова И.О. в совершении правонарушения доказана, срок привлечения к административной ответственности не истек. С учетом отсутствия отягчающих наказание обстоятельств, а также негативных последствий, в том числе причинения вреда жизни и здоровью, просил назначить генеральному директору ООО «Жемчуг» Исмаилову И.О. наказание в виде административного штрафа в минимальном размере, предусмотренном санкцией статьи. Решение вопроса о возможности применения положений ст. 4.1.1 КоАП РФ на усмотрение суда.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/>
      </w:pPr>
      <w:r>
        <w:rPr>
          <w:sz w:val="26"/>
          <w:szCs w:val="26"/>
        </w:rPr>
        <w:t>Огласив протокол об административном правонарушении, заслушав помощника прокурора города Боривой Ю.А., исследовав материалы дела, мировой судья приходит к выводу о наличии в бездействии генерального директора ООО «Жемчуг» Исмаилова И.О. состава административного правонарушения, предусмотренного ч.1 ст. 20.35 КоАП РФ.</w:t>
      </w:r>
    </w:p>
    <w:p>
      <w:pPr>
        <w:pStyle w:val="S1"/>
        <w:shd w:fill="FFFFFF" w:val="clear"/>
        <w:tabs>
          <w:tab w:val="clear" w:pos="708"/>
          <w:tab w:val="left" w:pos="9356" w:leader="none"/>
        </w:tabs>
        <w:spacing w:before="0" w:after="0"/>
        <w:ind w:left="-426" w:right="282" w:firstLine="710"/>
        <w:jc w:val="both"/>
        <w:rPr/>
      </w:pP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mobileonline.garant.ru/" \l "/document/12125267/entry/203501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Частью 1 статьи 20.35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 установлена административная ответственность за нарушение требований к антитеррористической защище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за исключением случаев, предусмотренных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mobileonline.garant.ru/" \l "/document/12125267/entry/203502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частью 2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данной статьи,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mobileonline.garant.ru/" \l "/document/12125267/entry/11151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статьями 11.15.1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mobileonline.garant.ru/" \l "/document/12125267/entry/2030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20.30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званного кодекса, если эти действия не содержат признаков уголовно наказуемого деяния.</w:t>
      </w:r>
    </w:p>
    <w:p>
      <w:pPr>
        <w:pStyle w:val="Normal"/>
        <w:tabs>
          <w:tab w:val="clear" w:pos="708"/>
          <w:tab w:val="left" w:pos="9356" w:leader="none"/>
        </w:tabs>
        <w:ind w:left="-425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 Федерального закона от 06 марта 2006 года N 35-Ф3 "О противодействии терроризму", правовую основу противодействия терроризму составляют Конституция Российской Федерации, общепризнанные принципы и нормы международного права, международные договоры Российской Федерации, настоящий Федеральный закон и другие федеральные законы, нормативные правовые акты Президента Российской Федерации, нормативные правовые акты Правительства Российской Федерации, а также принимаемые в соответствии с ними нормативные правовые акты других федеральных органов государственной власти.</w:t>
      </w:r>
    </w:p>
    <w:p>
      <w:pPr>
        <w:pStyle w:val="Normal"/>
        <w:tabs>
          <w:tab w:val="clear" w:pos="708"/>
          <w:tab w:val="left" w:pos="9356" w:leader="none"/>
        </w:tabs>
        <w:ind w:left="-425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. 4 ч. 2 ст. 5 Федерального закона от 06 марта 2006 года N 35-Ф3, Правительство Российской Федерации устанавливает обязательные для выполнения требования к антитеррористической защищенности объектов (территорий), категории объектов (территорий), порядок разработки указанных требований и контроля за их выполнением, порядок разработки и форму паспорта безопасности таких объектов (территорий) (за исключением объектов транспортной инфраструктуры, транспортных средств и объектов топливно-энергетического комплекса).</w:t>
      </w:r>
    </w:p>
    <w:p>
      <w:pPr>
        <w:pStyle w:val="Normal"/>
        <w:tabs>
          <w:tab w:val="clear" w:pos="708"/>
          <w:tab w:val="left" w:pos="9356" w:leader="none"/>
        </w:tabs>
        <w:ind w:left="-425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3.1 ст. 5 Федерального закона от 06 марта 2006 года N 35-Ф3, физические лица, осуществляющие предпринимательскую деятельность без образования юридического лица либо использующие принадлежащее им имущество в социальных, благотворительных, культурных, образовательных или иных общественно полезных целях, не связанных с извлечением прибыли, выполняют требования к антитеррористической защищенности объектов (территорий), используемых для осуществления указанных видов деятельности и находящихся в их собственности или принадлежащих им на ином законном основании. юридические лица обеспечивают выполнение указанных требований в отношении объектов, находящихся в их собственности или принадлежащих им на ином законном основании.</w:t>
      </w:r>
    </w:p>
    <w:p>
      <w:pPr>
        <w:pStyle w:val="Normal"/>
        <w:tabs>
          <w:tab w:val="clear" w:pos="708"/>
          <w:tab w:val="left" w:pos="9356" w:leader="none"/>
        </w:tabs>
        <w:ind w:left="-425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антитеррористической защищенности объектов, правообладателями которых являются организации осуществляющие медицинскую деятельность, утверждены постановлением Правительства Российской Федерации от 13.01.2017 N 8 "Об утверждении требований к антитеррористической защищен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 и формы паспорта безопасности этих объектов (территорий)".</w:t>
      </w:r>
    </w:p>
    <w:p>
      <w:pPr>
        <w:pStyle w:val="Normal"/>
        <w:tabs>
          <w:tab w:val="clear" w:pos="708"/>
          <w:tab w:val="left" w:pos="9356" w:leader="none"/>
        </w:tabs>
        <w:ind w:left="-425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Требования устанавливают комплекс мероприятий, направленных на обеспечение антитеррористической защищен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 (далее - объекты (территории), включая вопросы инженерно-технической укрепленности этих объектов (территорий), их категорирования, контроля за выполнением настоящих требований и разработки паспорта безопасности объектов (территорий).</w:t>
      </w:r>
    </w:p>
    <w:p>
      <w:pPr>
        <w:pStyle w:val="Normal"/>
        <w:tabs>
          <w:tab w:val="clear" w:pos="708"/>
          <w:tab w:val="left" w:pos="9356" w:leader="none"/>
        </w:tabs>
        <w:ind w:left="-425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 Требований, под объектами (территориями) понимаются комплексы технологически и технически связанных между собой зданий (строений, сооружений) и систем, отдельных зданий (строений и сооружений), части зданий (строений и сооружений), имеющие отдельные входы (выходы), правообладателями которых являются Министерство здравоохранения Российской Федерации, Федеральное медико-биологическое агентство и его территориальные органы, Федеральная служба по надзору в сфере здравоохранения и ее территориальные органы, Федеральный фонд обязательного медицинского страхования, территориальные фонды обязательного медицинского страхования, подведомственные Министерству здравоохранения Российской Федерации организации, подведомственные Федеральному медико-биологическому агентству организации, подведомственные Федеральной службе по надзору в сфере здравоохранения организации, органы исполнительной власти субъектов Российской Федерации и органы местного самоуправления, осуществляющие полномочия в сфере охраны здоровья, организации, находящиеся в ведении органов исполнительной власти субъектов Российской Федерации и органов местного самоуправления, осуществляющих полномочия в сфере охраны здоровья, и иные организации, осуществляющие медицинскую и фармацевтическую деятельность.</w:t>
      </w:r>
    </w:p>
    <w:p>
      <w:pPr>
        <w:pStyle w:val="Normal"/>
        <w:tabs>
          <w:tab w:val="clear" w:pos="708"/>
          <w:tab w:val="left" w:pos="9356" w:leader="none"/>
        </w:tabs>
        <w:ind w:left="-425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4 Требований, ответственность за обеспечение антитеррористической защищенности объектов (территорий) возлагается на руководителей органов (организаций), являющихся правообладателями объектов (территорий), а также на должностных лиц осуществляющих непосредственное руководство деятельностью работников на объектах (территориях).</w:t>
      </w:r>
    </w:p>
    <w:p>
      <w:pPr>
        <w:pStyle w:val="Normal"/>
        <w:tabs>
          <w:tab w:val="clear" w:pos="708"/>
          <w:tab w:val="left" w:pos="9356" w:leader="none"/>
        </w:tabs>
        <w:ind w:left="-425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 Требований, в целях установления дифференцированных требований к обеспечению антитеррористической защищенности объектов (территорий) с учетом возможных последствий совершения террористического акта проводится их категорирование.</w:t>
      </w:r>
    </w:p>
    <w:p>
      <w:pPr>
        <w:pStyle w:val="Normal"/>
        <w:tabs>
          <w:tab w:val="clear" w:pos="708"/>
          <w:tab w:val="left" w:pos="9356" w:leader="none"/>
        </w:tabs>
        <w:ind w:left="-425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тегорирование осуществляется в отношении функционирующих (эксплуатируемых) объектов (территорий), при вводе объектов (территорий) в эксплуатацию, а также в случае изменения характеристик объектов (территорий), которые могут повлиять на изменение ранее присвоенной категории.</w:t>
      </w:r>
    </w:p>
    <w:p>
      <w:pPr>
        <w:pStyle w:val="Normal"/>
        <w:tabs>
          <w:tab w:val="clear" w:pos="708"/>
          <w:tab w:val="left" w:pos="9356" w:leader="none"/>
        </w:tabs>
        <w:ind w:left="-425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7 Требований, для проведения категорирования объекта (территории) решением руководителя органа (организации), являющегося правообладателем объекта (территории), назначается комиссия по обследованию и категорированию объекта (территории).</w:t>
      </w:r>
    </w:p>
    <w:p>
      <w:pPr>
        <w:pStyle w:val="Normal"/>
        <w:tabs>
          <w:tab w:val="clear" w:pos="708"/>
          <w:tab w:val="left" w:pos="9356" w:leader="none"/>
        </w:tabs>
        <w:ind w:left="-425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4 Требований, в отношении каждого объекта (территории) в соответствии с актом его обследования и категорирования должностным лицом, осуществляющим непосредственное руководство деятельностью работников на объекте (территории), с учетом возможных последствий совершения террористических актов, а также прогнозного объема расходов на выполнение соответствующих мероприятий и источников финансирования определяется перечень мероприятий по обеспечению антитеррористической защищенности объекта (территории). Срок завершения указанных мероприятий с учетом объема планируемых работ не должен превышать 12 месяцев со дня утверждения акта обследования и категорирования объекта (территории).</w:t>
      </w:r>
    </w:p>
    <w:p>
      <w:pPr>
        <w:pStyle w:val="Normal"/>
        <w:tabs>
          <w:tab w:val="clear" w:pos="708"/>
          <w:tab w:val="left" w:pos="9356" w:leader="none"/>
        </w:tabs>
        <w:ind w:left="-425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усматривается, что в нарушение норм федерального законодательства о противодействии терроризму, генеральным директором ООО «Жемчуг» Исмаиловым И.О. не проведено категорирование объекта, расположенного по адресу: *, необходимые меры к соблюдению установленного законодательством порядка антитеррористической защищенности объекта не приняты, что указывает на совершение Исмаиловым И.О. административного правонарушения, предусмотренного ч. 1 ст. 20.35 КоАП РФ;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генерального директора ООО «Жемчуг» Исмаилова И.О. в совершении правонарушения подтверждаются: постановлением о возбуждении производства  об административном правонарушении 11.04.2025; письменными объяснениями</w:t>
      </w:r>
      <w:r>
        <w:rPr/>
        <w:t xml:space="preserve"> </w:t>
      </w:r>
      <w:r>
        <w:rPr>
          <w:sz w:val="26"/>
          <w:szCs w:val="26"/>
        </w:rPr>
        <w:t>генерального директора ООО «Жемчуг» Исмаилова И.О. от 11.04.2025, в которых он подтвердил событие административного правонарушения, вину признал, в содеянном раскаялся, при назначении наказания просил учесть наличие на иждивении малолетних детей, а также указал, что меры по устранению нарушений принимаются; ответом из сервиса предоставления информации о страховом номере индивидуального лицевого счета застрахованного лица; копией приказа (распоряжения) о приеме работника на работу от 01.07.07 № *; копией трудового договора от 01.01.2007 № *; копией дополнительного соглашения № * к трудовому договору от 01.01.2007 № *; копией должностной инструкции директора медицинской организации ООО «Жемчуг» от 03.01.2025; копией свидетельства о постановке юридического лица в налоговом органе по месту нахождения на территории Российской Федерации *; копией лицензии № * от 02.09.2013 на осуществление медицинской деятельности; копией санитарно-эпидемиологического заключения № * от 22.03.2011; копией свидетельства о государственной регистрации права *; копией технического паспорта нежилого помещения стоматологического центра; актом осмотра (обследования) объекта 07.04.2025 и фототаблицами к нему; сведениями из Единого реестра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огласно правовой позиции, выраженной в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arbitr.garant.ru/" \l "/document/12139487/entry/14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пункте 14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постановления Пленума Верховного Суда Российской Федерации от 24 марта 2005 г. № 5 "О некоторых вопросах, возникающих у судов при применени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arbitr.garant.ru/" \l "/document/12125267/entry/0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Кодекса Российской Федерации об административных правонарушениях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", 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соответствии с ч. 1 ст. 4.5 КоАП РФ срок привлечения по статье 20.35 КоАП РФ составляет 6 лет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 не имеется, срок давности привлечения к административной ответственности, установленный ч. 1 ст. 4.5 КоАП РФ, не пропущен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авовой позиции, выраженной в пункте 14 постановления Пленума Верховного Суда Российской Федерации от 24 марта 2005 г. № 5 "О некоторых вопросах, возникающих у судов при применении Кодекса Российской Федерации об административных правонарушениях", 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4.5 КоАП РФ срок привлечения по статье 20.35 КоАП РФ составляет 6 лет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 не имеется, срок давности привлечения к административной ответственности, установленный ч. 1 ст. 4.5 КоАП РФ, не пропущен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, 2 ст. 4.1 КоАП РФ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административное наказание генеральному директору ООО «Жемчуг» Исмаилову И.О., мировой судья учитывает характер совершённого административного правонарушения, фактические обстоятельства дела, личность виновного лица, отсутствие причинения вреда, принятие мер к устранению нарушения, его семейное и имущественное положение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Исмаилову И.О. административную ответственность, в соответствии с п. 1 ч. 1 ст. 4.2 КоАП РФ мировой судья признает раскаяние в совершении правонарушения; в соответствии с ч. 2 ст. 4.2 КоАП РФ наличие на иждивении Исмаилова И.О. троих малолетних детей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нее Исмаилов И.О. за совершение однородного правонарушения не привлекался, то есть совершил правонарушение впервые. 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мечанию к ст. 2.4 КоАП РФ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КоАП РФ не установлено иное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/>
      </w:pPr>
      <w:r>
        <w:rPr>
          <w:sz w:val="26"/>
          <w:szCs w:val="26"/>
        </w:rPr>
        <w:t>Назначая наказание</w:t>
      </w:r>
      <w:r>
        <w:rPr/>
        <w:t xml:space="preserve"> </w:t>
      </w:r>
      <w:r>
        <w:rPr>
          <w:sz w:val="26"/>
          <w:szCs w:val="26"/>
        </w:rPr>
        <w:t>генеральному директору ООО «Жемчуг» Исмаилову И.О., мировой судья приходит к следующему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ие правонарушения, предусмотренного частью 1 статьи 20.35 КоАП РФ влечет наложение административного штрафа на должностных лиц - от тридцати тысяч до пятидесяти тысяч рублей или дисквалификацию на срок от шести месяцев до трех лет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1 Федерального закона от 31.07.2020 № 248-ФЗ (в ред. от 25.12.2023) «О государственном контроле (надзоре) и муниципальном контроле в Российской Федерации», под государственным контролем (надзором), муниципальным контролем в Российской Федерации в целях настоящего Федерального закона  понимается деятельность контрольных (надзорных)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сно п. 7 ч. 3 ст. 1 названного Закона, для целей настоящего Федерального закона к государственному контролю (надзору), муниципальному контролю не относится деятельность органов прокуратуры по осуществлению прокурорского надзора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/>
      </w:pPr>
      <w:r>
        <w:rPr>
          <w:sz w:val="26"/>
          <w:szCs w:val="26"/>
        </w:rPr>
        <w:t>Между тем, согласно ст. 1 Федерального закона «О прокуратуре Российской Федерации», прокуратура Российской федерации – единая федеральная централизованная система органов, осуществляющих надзор за соблюдением Конституции Российской федерации и исполнением законов, надзор за соблюдением прав и свобод человека и гражданина, уголовное преследование в соответствии со своими полномочиями, а также выполняющих иные функции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по смыслу упомянутого Закона, прокуратура является государственным органом, осуществляющим государственный надзор, и его деятельность регулируется не законом «О государственном контроле (надзоре) и муниципальном контроле в Российской Федерации», а специальным Законом о прокуратуре, и потому положения ч. 1 ст. 4.1.1 КоАП РФ в отношении генерального директора ООО «Жемчуг» Исмаилова И.О. подлежат применению, поскольку административное правонарушение выявлено в ходе осуществления государственного надзора, проводившегося прокуратурой г. Радужного в рамках их полномочий.     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/>
      </w:pPr>
      <w:r>
        <w:rPr>
          <w:sz w:val="26"/>
          <w:szCs w:val="26"/>
        </w:rPr>
        <w:t>В соответствии с 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3 ст. 3.4 КоАП РФ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положений ч. 2 ст. 3.4 и ч. 1 ст. 4.1.1 КоАП РФ следует, что возможность замены наказания в виде административного штрафа предупреждением допускается при наличии совокупности всех обстоятельств, указанных в ч. 2 ст. 3.4 Кодекса РФ об административных правонарушениях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ями 14.31 - 14.33, 19.3, 19.5, 19.5.1, 19.6, 19.8 - 19.8.2, 19.23, частями 2 и 3 статьи 19.27, статьями 19.28, 19.29, 19.30, 19.33 этого Кодекса (часть 2 статьи 4.1.1)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етом формулировки части 1 статьи 4.1.1 КоАП РФ, вопрос о наличии оснований для замены административного наказания в виде административного штрафа на предупреждение подлежит рассмотрению судом (административным органом) вне зависимости от того, заявлено ли лицом, привлекаемым к административной ответственности, соответствующее ходатайство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/>
      </w:pPr>
      <w:r>
        <w:rPr>
          <w:sz w:val="26"/>
          <w:szCs w:val="26"/>
        </w:rPr>
        <w:t>Согласно сведениям из Единого реестра субъектов малого и среднего предпринимательства от 07.04.2025, ООО «Жемчуг» является микропредприятием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 1 статьи 20.35 КоАП РФ не входит в перечень административных правонарушений, перечисленных в части 2 статьи 4.1.1 КоАП РФ, при совершении которых, административное наказание в виде административного штрафа не подлежит замене на предупреждение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/>
      </w:pPr>
      <w:r>
        <w:rPr>
          <w:sz w:val="26"/>
          <w:szCs w:val="26"/>
        </w:rPr>
        <w:t>Сведения о причинении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 или о возникновении угрозы причинения такого вреда в связи с выявленными нарушениями, а также причинении имущественного ущерба в ходе прокурорской проверки не установлены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/>
      </w:pPr>
      <w:r>
        <w:rPr>
          <w:sz w:val="26"/>
          <w:szCs w:val="26"/>
        </w:rPr>
        <w:t>С учетом наличия совокупности условий, предусмотренных ч. 1 ст. 4.1.1 и ч. 2 ст. 3.4 КоАП РФ, имеются основания для замены генеральному директору ООО «Жемчуг» Исмаилову И.О. наказания в виде административного штрафа на предупреждение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чь генерального директора общества с ограниченной ответственностью «Жемчуг» Исмаилова Исмаила Омариевича к административной ответственности за совершение административного правонарушения, предусмотренного ч.1 ст. 20.35 Кодекса Российской Федерации об административных правонарушениях, и на основании ст. 4.1.1 Кодекса Российской Федерации об административных правонарушениях, назначить ему наказание в виде предупреждения.</w:t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/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362-2502/2025</w:t>
      </w:r>
      <w:r>
        <w:rPr>
          <w:bCs/>
          <w:iCs/>
          <w:lang w:val="en-US"/>
        </w:rPr>
        <w:t xml:space="preserve"> (УИД 86МS0056-01-2025-</w:t>
      </w:r>
      <w:r>
        <w:rPr>
          <w:bCs/>
          <w:iCs/>
        </w:rPr>
        <w:t>002006-45</w:t>
      </w:r>
      <w:r>
        <w:rPr>
          <w:bCs/>
          <w:iCs/>
          <w:lang w:val="en-US"/>
        </w:rPr>
        <w:t>)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                </w:t>
      </w:r>
      <w:r>
        <w:rPr>
          <w:bCs/>
          <w:iCs/>
          <w:sz w:val="26"/>
          <w:szCs w:val="26"/>
        </w:rPr>
        <w:t xml:space="preserve">  </w:t>
      </w:r>
      <w:r>
        <w:rPr>
          <w:bCs/>
          <w:iCs/>
          <w:sz w:val="26"/>
          <w:szCs w:val="26"/>
          <w:lang w:val="en-US"/>
        </w:rPr>
        <w:t>А.И. Клименко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ab/>
        <w:tab/>
        <w:tab/>
        <w:tab/>
      </w:r>
      <w:r>
        <w:rPr>
          <w:bCs/>
          <w:iCs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9356" w:leader="none"/>
        </w:tabs>
        <w:ind w:left="-284" w:right="140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851" w:footer="39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er"/>
      <w:ind w:right="282" w:hanging="0"/>
      <w:jc w:val="right"/>
      <w:rPr>
        <w:sz w:val="22"/>
        <w:szCs w:val="22"/>
        <w:lang w:val="ru-RU"/>
      </w:rPr>
    </w:pPr>
    <w:r>
      <w:rPr>
        <w:sz w:val="22"/>
        <w:szCs w:val="22"/>
        <w:lang w:val="ru-RU"/>
      </w:rPr>
      <w:t>Дело № 5-362-2502/2025</w:t>
    </w:r>
  </w:p>
  <w:p>
    <w:pPr>
      <w:pStyle w:val="Header"/>
      <w:ind w:right="282" w:hanging="0"/>
      <w:jc w:val="right"/>
      <w:rPr>
        <w:sz w:val="22"/>
        <w:szCs w:val="22"/>
        <w:lang w:val="ru-RU"/>
      </w:rPr>
    </w:pPr>
    <w:r>
      <w:rPr>
        <w:sz w:val="22"/>
        <w:szCs w:val="22"/>
        <w:lang w:val="ru-RU"/>
      </w:rPr>
      <w:t>УИД 86МS0056-01-2025-002006-45</w:t>
    </w:r>
  </w:p>
  <w:p>
    <w:pPr>
      <w:pStyle w:val="Heading"/>
      <w:jc w:val="right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